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4"/>
          <w:szCs w:val="44"/>
        </w:rPr>
      </w:pPr>
      <w:r>
        <w:rPr>
          <w:sz w:val="44"/>
          <w:szCs w:val="44"/>
        </w:rPr>
        <w:t>Violento terremoto in Grecia, 6.1 avvertito in Italia</w:t>
      </w:r>
    </w:p>
    <w:p>
      <w:pPr>
        <w:pStyle w:val="NormaleWeb"/>
        <w:rPr/>
      </w:pPr>
      <w:r>
        <w:rPr/>
        <w:t>Sono almeno dieci le persone rimaste ferite in seguito alla violenta scossa di terremoto, di magnitudo 6.1, registrata stamane alle 5.08 locali sull'isola di Cefalonia nel mar Jonio e distintamente avvertita anche in ITalia. A fornire il dato della magnitudo, l'Us Geological Survey che ha individuato l'epicentro a dodici chilometri a nordovest dal dalla città di Lixourion, a 300 chilometri a ovest della capitale Atene, nella Grecia occidentale.</w:t>
        <w:br/>
        <w:br/>
        <w:t xml:space="preserve">La scossa fa seguito a quella altrettanto violenta che si è verificata lo scorso 26 gennaio causando danni ingenti. Diverse persone da allora hanno iniziato a dormire fuori casa per paura di nuove scosse e altri crolli: dal 26 gennaio ad oggi si sono verificate diverse scosse ma nessuna violenta come quella di questa mattina, tanto che è stata sentita anche nella Calabria ionica. Vi sarebbero danni a vari edifici e una decina di feriti ma nessuna vittima: dopo le scosse dei giorni scorsi infati, l'isola era stata messa in stato di allert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0:00Z</dcterms:created>
  <dc:creator>ottoan1</dc:creator>
  <dc:description/>
  <dc:language>en-US</dc:language>
  <cp:lastModifiedBy>ottoan1</cp:lastModifiedBy>
  <dcterms:modified xsi:type="dcterms:W3CDTF">2014-05-07T06:30:00Z</dcterms:modified>
  <cp:revision>2</cp:revision>
  <dc:subject/>
  <dc:title>Terremoto oggi in tempo reale 3 febbraio 2014 diretta scosse aggiornamento sismico ultime notizie</dc:title>
</cp:coreProperties>
</file>